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11.2014г.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информацию об итогах исполнения бюджета муниципального образования  «Вознесенское городское поселение Подпорожского муниципального образования Ленинградской области» за 9 месяцев 2014 года, Совет депутатов  Вознесенского  город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информацию об итогах исполнения бюджета  муниципального образования  «Вознесенское городское поселение Подпорожского муниципального образования Ленинградской области» за 9 месяце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аспоряжение администрации «Об утверждении отчетов по доходам и расходам бюджета муниципального образования  «Вознесенское городское поселение Подпорожского муниципального образования Ленинградской области» за 9 месяцев  2014 года №56 от 31.10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Подпорожье Информ», приложения к решению разместить на официальном сайте администрации муниципального образования  «Вознесенское городское поселение Подпорожского муниципального образования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                                  О.В.Фатеев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знесенское городское поселение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от 14.11.2014 г.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я доходной части бюджета в разрезе доход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 «Вознесенское городское поселение» на 01.10.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руб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440"/>
        <w:gridCol w:w="1440"/>
      </w:tblGrid>
      <w:tr>
        <w:trPr>
          <w:trHeight w:val="51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лану</w:t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 всего 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ендная плата и поступления от продажи права на заключение договоров аренды земельных участко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енные в виде арендной платы, а также средства от продажи права на заключение договор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4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14 г. № 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расходов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Вознесенское городское поселение» по отдельным отрас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 9 месяцев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МО «Вознесенское городское поселение» по расходам за 9 месяцев  2014 года  исполнен в сумме   17586,0 тыс.руб. при  уточненном плане  на 2014 год  91576,5 тыс.руб. или на 19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смотренные бюджетом расходы профинансированы в пределах поступления доходо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расходов распределя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расходы КФСР 0100 –5247,7 тыс.руб.(29,9 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ведения выборов и референдумов КФСР 0107 – 2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воинского учета КФСР 0200- 119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тивопожарной безопасности КФСР 0300  -7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экономика КФСР 0400 -845,0 тыс.руб.(4,8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жилищно-коммунальное хозяйство КФСР 0500 – 4314,8 тыс.руб. (24,5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льтура  КФСР 0800 -6494,3  тыс.руб. (36,9 % 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литика  КФСР 1000 -254,9 тыс.руб. (1,4 %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 и физическая культура  КФСР 1101 – 2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муниципального долга КФСР-31,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7:00Z</dcterms:created>
  <dc:creator>ЭЛЕКТРОСИЛА</dc:creator>
  <dc:description/>
  <cp:keywords/>
  <dc:language>en-US</dc:language>
  <cp:lastModifiedBy>Пользователь</cp:lastModifiedBy>
  <cp:lastPrinted>2014-09-05T15:33:00Z</cp:lastPrinted>
  <dcterms:modified xsi:type="dcterms:W3CDTF">2014-11-20T06:20:00Z</dcterms:modified>
  <cp:revision>8</cp:revision>
  <dc:subject/>
  <dc:title>                                                                                                                            ПР</dc:title>
</cp:coreProperties>
</file>